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31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PURCHASE OF PROPERTY LOCATED AT 338 MARKET STREET, MORE PARTICULARLY DESCRIBED HEREIN, FROM MIRIAM T. WISE, RELATIVE TO ADDITIONAL RIGHTS-OF-WAY FOR THE FOURTH STREET BOULEVARD PROJECT, PROJECT NO. RW-1-01, FOR A TOTAL CONSIDERATION OF FOUR HUNDRED NIENTY-FIVE THOUSAND DOLLARS ($495,000.00), PLUS AN ADDITIONAL AMOUNT NOT TO EXCEED FIVE THOUSAND DOLLARS ($5,000.00) FOR ATTORNEY FEES AND CLOSING COST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re be and is hereby authorized the purchase of property located at 338 Market Street, Tax Map No. 135MA-B-005, from Miriam T. Wise, relative to additional rights-of-way for the Fourth Street Boulevard Project, Project No. RW-1-01, for a total consideration of $495,000.00, plus an additional amount not to exceed $5,000.00, for attorney fees and closing costs.</w:t>
      </w:r>
    </w:p>
    <w:p>
      <w:pPr>
        <w:pStyle w:val="Normal"/>
        <w:jc w:val="both"/>
        <w:rPr>
          <w:rFonts w:ascii="Times New Roman" w:hAnsi="Times New Roman" w:cs="Times New Roman"/>
        </w:rPr>
      </w:pPr>
      <w:r>
        <w:rPr>
          <w:rFonts w:cs="Times New Roman" w:ascii="Times New Roman" w:hAnsi="Times New Roman"/>
        </w:rPr>
        <w:t>ADOPTED:</w:t>
        <w:tab/>
        <w:t>February 26,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9:58:00Z</dcterms:created>
  <dc:creator>Cindy Couey</dc:creator>
  <dc:description/>
  <dc:language>en-US</dc:language>
  <cp:lastModifiedBy>Pam Manis</cp:lastModifiedBy>
  <cp:lastPrinted>2002-02-21T08:11:00Z</cp:lastPrinted>
  <dcterms:modified xsi:type="dcterms:W3CDTF">2002-03-04T19:58:00Z</dcterms:modified>
  <cp:revision>2</cp:revision>
  <dc:subject/>
  <dc:title>RESOLUTION NO</dc:title>
</cp:coreProperties>
</file>